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五莲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急需紧缺人才引进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（日照站）招聘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》，理解其内容，符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相应类别岗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内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中高风险地区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所提供的个人信息、证明材料、证件等真实准确，并自觉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聘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规定，诚实守信，严守纪律，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签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2-04-29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FF99C2804AA186BF0A17CA6C111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WYwYWEyY2Y0ZjQ2Njc2OWQyODhhZTIzYTY2MzA3NDAifQ==</vt:lpwstr>
  </property>
</Properties>
</file>