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D0D0D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  <w:r>
        <w:rPr>
          <w:rFonts w:eastAsia="黑体" w:cs="Times New Roman"/>
          <w:color w:val="0D0D0D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D0D0D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D0D0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color w:val="0D0D0D"/>
          <w:sz w:val="44"/>
          <w:szCs w:val="44"/>
        </w:rPr>
      </w:pPr>
      <w:r>
        <w:rPr>
          <w:rFonts w:eastAsia="方正小标宋简体"/>
          <w:color w:val="0D0D0D"/>
          <w:sz w:val="44"/>
          <w:szCs w:val="44"/>
        </w:rPr>
        <w:t>国</w:t>
      </w:r>
      <w:r>
        <w:rPr>
          <w:rFonts w:eastAsia="方正小标宋简体"/>
          <w:color w:val="0D0D0D"/>
          <w:sz w:val="44"/>
          <w:szCs w:val="44"/>
        </w:rPr>
        <w:t>内重点</w:t>
      </w:r>
      <w:r>
        <w:rPr>
          <w:rFonts w:eastAsia="方正小标宋简体"/>
          <w:color w:val="0D0D0D"/>
          <w:sz w:val="44"/>
          <w:szCs w:val="44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D0D0D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国内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所重点高校：</w:t>
      </w:r>
      <w:r>
        <w:rPr>
          <w:rFonts w:ascii="仿宋_GB2312" w:hAnsi="仿宋_GB2312" w:eastAsia="仿宋_GB2312"/>
          <w:color w:val="0D0D0D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  <w:r>
        <w:rPr>
          <w:rFonts w:ascii="仿宋_GB2312" w:hAnsi="仿宋_GB2312" w:eastAsia="仿宋_GB2312"/>
          <w:color w:val="0D0D0D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D0D0D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国内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所其他重点高校：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北京交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北京工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北京科技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北京化工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北京邮电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北京林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spacing w:val="-4"/>
          <w:kern w:val="0"/>
          <w:sz w:val="32"/>
          <w:szCs w:val="32"/>
        </w:rPr>
        <w:t>北京协和医学院</w:t>
      </w:r>
      <w:r>
        <w:rPr>
          <w:rFonts w:eastAsia="仿宋_GB2312"/>
          <w:b w:val="false"/>
          <w:bCs/>
          <w:color w:val="0D0D0D"/>
          <w:spacing w:val="-4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北京中医药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首都师范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北京外国语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传媒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央财经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对外经济贸易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外交学院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人民公安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北京体育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央音乐学院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音乐学院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央美术学院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央戏剧学院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政法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天津工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天津医科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天津中医药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华北电力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河北工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山西大学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太原理工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内蒙古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辽宁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大连海事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延边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东北师范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哈尔滨工程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东北农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东北林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华东理工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东华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上海海洋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上海中医药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上海外国语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上海财经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上海体育学院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上海音乐学院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上海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苏州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南京航空航天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南京理工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矿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南京邮电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河海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江南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南京林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南京信息工程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南京农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南京医科大学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南京中医药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药科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南京师范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美术学院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安徽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合肥工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福州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南昌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石油大学（华东）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河南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地质大学（武汉）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武汉理工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华中农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华中师范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南财经政法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湘潭大学、湖南师范大学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暨南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华南农业大学、广州医科大学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广州中医药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华南师范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海南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广西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西南交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西南石油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成都理工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四川农业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成都中医药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西南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西南财经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贵州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西藏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西北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西安电子科技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长安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陕西师范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青海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宁夏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石河子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矿业大学（北京）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石油大学（北京）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地质大学（北京）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宁波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南方科技大学、上海科技大学、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中国科学院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海军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军医大学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  <w:lang w:eastAsia="zh-CN"/>
        </w:rPr>
        <w:t>、空军</w:t>
      </w:r>
      <w:r>
        <w:rPr>
          <w:rFonts w:eastAsia="仿宋_GB2312"/>
          <w:b w:val="false"/>
          <w:bCs/>
          <w:color w:val="0D0D0D"/>
          <w:kern w:val="0"/>
          <w:sz w:val="32"/>
          <w:szCs w:val="32"/>
        </w:rPr>
        <w:t>军医大学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Style15"/>
    <w:qFormat/>
    <w:pPr/>
    <w:rPr>
      <w:rFonts w:ascii="Tahoma" w:hAnsi="Tahoma" w:cs="Tahoma"/>
      <w:sz w:val="24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30:00Z</dcterms:created>
  <dc:creator>User</dc:creator>
  <dc:description/>
  <dc:language>en-US</dc:language>
  <cp:lastModifiedBy>三年后</cp:lastModifiedBy>
  <cp:lastPrinted>2020-03-05T13:38:00Z</cp:lastPrinted>
  <dcterms:modified xsi:type="dcterms:W3CDTF">2022-04-28T09:34:48Z</dcterms:modified>
  <cp:revision>22</cp:revision>
  <dc:subject/>
  <dc:title>关于强化人才支撑新旧动能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917BC74654E088E2CCFB948F7C9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