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领取面试通知单委托书（式样）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参加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高青县卫生健康系统事业单位公开招聘专业技术人员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高青县卫生健康系统招聘高层次、紧缺专业技术人才。现本人因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无法前去领取面试通知单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代为领取本人的面试通知单，因委托事宜造成的责任均由本人负责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委托人签字（按手印）：            被委托人签字（按手印）：</w: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委托时间：   年  月  日          接受委托时间：  年  月  日 </w:t>
      </w:r>
    </w:p>
    <w:sectPr>
      <w:type w:val="nextPage"/>
      <w:pgSz w:orient="landscape" w:w="11906" w:h="16838"/>
      <w:pgMar w:left="9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孟陬三十</cp:lastModifiedBy>
  <cp:lastPrinted>2023-05-31T10:56:00Z</cp:lastPrinted>
  <dcterms:modified xsi:type="dcterms:W3CDTF">2024-05-22T01:12:3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1AC07FA97403EBCF7DA684750E8D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