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章丘区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村（社区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退役军人专职联络员岗位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701"/>
        <w:gridCol w:w="993"/>
        <w:gridCol w:w="992"/>
        <w:gridCol w:w="850"/>
        <w:gridCol w:w="141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试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岗位分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专科（含专科）以上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达不到比例的按实有报名人数参加面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白云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埠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相公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宁家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官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据考试总成绩，由高分到低分依次选择岗位。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向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中（含中专、中职）以上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双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埠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枣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相公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54:00Z</dcterms:created>
  <dc:creator>Administrator</dc:creator>
  <dc:description/>
  <dc:language>en-US</dc:language>
  <cp:lastModifiedBy>Administrator</cp:lastModifiedBy>
  <cp:lastPrinted>2024-09-13T11:21:00Z</cp:lastPrinted>
  <dcterms:modified xsi:type="dcterms:W3CDTF">2024-09-23T02:5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F9E88F73D4DA6BDDA85997760AE2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