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滕州市中等职业教育中心学校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滕州市中等职业教育中心学校公开招聘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2-02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1.0.11294</vt:lpwstr>
  </property>
</Properties>
</file>