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40"/>
        <w:gridCol w:w="1008"/>
        <w:gridCol w:w="1424"/>
        <w:gridCol w:w="814"/>
        <w:gridCol w:w="601"/>
        <w:gridCol w:w="1639"/>
      </w:tblGrid>
      <w:tr>
        <w:trPr>
          <w:trHeight w:val="9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现实表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违纪行为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我单位同意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莱州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公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遴选社区网格管理辅助人员考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如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准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left="5070" w:hanging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auto" w:line="336"/>
              <w:ind w:left="5070" w:hanging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36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所在单位同意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eastAsia="zh-CN"/>
        </w:rPr>
        <w:t>报考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证明信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注：有工作单位者填写此证明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2:00Z</dcterms:created>
  <dc:creator>Administrator</dc:creator>
  <dc:description/>
  <dc:language>en-US</dc:language>
  <cp:lastModifiedBy>Administrator</cp:lastModifiedBy>
  <cp:lastPrinted>2022-04-05T16:29:00Z</cp:lastPrinted>
  <dcterms:modified xsi:type="dcterms:W3CDTF">2022-05-31T13:5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3C978CD4343CF938C23308914D39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