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4       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菏泽市牡丹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人民医院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公开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高层次急需紧缺专业技术人才</w:t>
      </w:r>
      <w:r>
        <w:rPr>
          <w:rFonts w:ascii="宋体" w:hAnsi="宋体" w:cs="宋体"/>
          <w:b/>
          <w:bCs/>
          <w:sz w:val="30"/>
          <w:szCs w:val="30"/>
        </w:rPr>
        <w:t>新冠肺炎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统筹做好人才</w:t>
      </w:r>
      <w:r>
        <w:rPr>
          <w:rFonts w:ascii="仿宋" w:hAnsi="仿宋" w:cs="仿宋" w:eastAsia="仿宋"/>
          <w:sz w:val="30"/>
          <w:szCs w:val="30"/>
          <w:lang w:eastAsia="zh-CN"/>
        </w:rPr>
        <w:t>引进</w:t>
      </w:r>
      <w:r>
        <w:rPr>
          <w:rFonts w:ascii="仿宋" w:hAnsi="仿宋" w:cs="仿宋" w:eastAsia="仿宋"/>
          <w:sz w:val="30"/>
          <w:szCs w:val="30"/>
        </w:rPr>
        <w:t>和疫情防控工作，确保人才</w:t>
      </w:r>
      <w:r>
        <w:rPr>
          <w:rFonts w:ascii="仿宋" w:hAnsi="仿宋" w:cs="仿宋" w:eastAsia="仿宋"/>
          <w:sz w:val="30"/>
          <w:szCs w:val="30"/>
          <w:lang w:eastAsia="zh-CN"/>
        </w:rPr>
        <w:t>引进</w:t>
      </w:r>
      <w:r>
        <w:rPr>
          <w:rFonts w:ascii="仿宋" w:hAnsi="仿宋" w:cs="仿宋" w:eastAsia="仿宋"/>
          <w:sz w:val="30"/>
          <w:szCs w:val="30"/>
        </w:rPr>
        <w:t>工作顺利进行，请大家提前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考生自报考之日起，非必要不离开本地，尽量减少聚集性活动，降低疫情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考生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场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起应自主进行体温和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参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场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时需提供</w:t>
      </w: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>小时内核酸检测结果阴性证明，且本人健康码为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考生参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场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时途中全程佩戴口罩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有下列情况之一的不能参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场</w:t>
      </w:r>
      <w:r>
        <w:rPr>
          <w:rFonts w:ascii="仿宋" w:hAnsi="仿宋" w:cs="仿宋" w:eastAsia="仿宋"/>
          <w:sz w:val="30"/>
          <w:szCs w:val="30"/>
          <w:lang w:eastAsia="zh-CN"/>
        </w:rPr>
        <w:t>面试。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确诊病例、疑似病例、无症状感染者和尚在隔离观察期的密切接触者、次密切接触者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已治愈出院的确诊病例和已解除集中隔离观察的无症状感染者，尚在随访或医学观察期内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近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与感染者时空轨迹重叠人员、“同时空”伴随人员、全域封闭管理地区人员及有高中风险区旅居史人员；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有发热、咳嗽等症状未痊愈，未排除传染病及身体不适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考生参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场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时，应如实填报《疫情防控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5T10:32:00Z</cp:lastPrinted>
  <dcterms:modified xsi:type="dcterms:W3CDTF">2022-06-01T10:2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B201458A048AD97A0D7CA752FE99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TI4OGQ1OWRiZDE2N2JkNTJkMmZjYjViNTA1NWQzNGQifQ==</vt:lpwstr>
  </property>
</Properties>
</file>