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自愿放弃潍坊市寒亭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卫生健康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开招聘事业编制专业技术人员考试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eastAsia="zh-CN"/>
        </w:rPr>
        <w:t>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天道酬勤</cp:lastModifiedBy>
  <cp:lastPrinted>2022-07-12T11:26:00Z</cp:lastPrinted>
  <dcterms:modified xsi:type="dcterms:W3CDTF">2024-09-24T00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