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21"/>
        </w:rPr>
        <w:t>山东省气象局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21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21"/>
        </w:rPr>
        <w:t>年度招聘高校毕业生校园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303"/>
        <w:gridCol w:w="301"/>
        <w:gridCol w:w="950"/>
        <w:gridCol w:w="110"/>
        <w:gridCol w:w="706"/>
        <w:gridCol w:w="232"/>
        <w:gridCol w:w="1005"/>
        <w:gridCol w:w="343"/>
        <w:gridCol w:w="1350"/>
        <w:gridCol w:w="1808"/>
      </w:tblGrid>
      <w:tr>
        <w:trPr>
          <w:trHeight w:val="745" w:hRule="atLeast"/>
          <w:cantSplit w:val="true"/>
        </w:trPr>
        <w:tc>
          <w:tcPr>
            <w:tcW w:w="963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>报考岗位：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服从调剂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剂岗位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</w:tc>
      </w:tr>
      <w:tr>
        <w:trPr>
          <w:trHeight w:val="360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15"/>
                <w:szCs w:val="15"/>
              </w:rPr>
              <w:t>（何年何月至何年何月在何地或学习，从小学开始，按时间先后顺序填写）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要说明的其它事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个人特长、担任校学生会工作等情况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在应聘过程中向用人单位提供的简历、就业推荐表、成绩单、就业协议书上所有信息及其他材料和各类证书均真实、准确无误、有效，报考的岗位不构成回避关系。如有弄虚作假行为，自愿承担一切后果，并按照有关规定自觉接受处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此栏由招聘单位填写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8:00Z</dcterms:created>
  <dc:creator>user</dc:creator>
  <dc:description/>
  <dc:language>en-US</dc:language>
  <cp:lastModifiedBy>郭锐</cp:lastModifiedBy>
  <cp:lastPrinted>2016-11-18T17:11:00Z</cp:lastPrinted>
  <dcterms:modified xsi:type="dcterms:W3CDTF">2024-11-01T03:0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EDAE16244C68B7F49085EC8425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